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>
          <w:b/>
          <w:smallCaps/>
        </w:rPr>
        <w:t>Besonderheiten rhythmischer Gestaltung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sz w:val="20"/>
        </w:rPr>
        <w:t xml:space="preserve">Ein </w:t>
      </w:r>
      <w:r>
        <w:rPr>
          <w:b/>
          <w:sz w:val="20"/>
        </w:rPr>
        <w:t xml:space="preserve">Rhythmus </w:t>
      </w:r>
      <w:r>
        <w:rPr>
          <w:sz w:val="20"/>
        </w:rPr>
        <w:t>ist eine individuelle musikalische Gestalt, die aus verschiedenen Noten- und Pausenwerten gebildet wird. Ein Rhythmus kann als reine Schlagfolge erklingen, meist haben Rhythmen aber eine melodische oder harmonische Gestalt!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048000" cy="922655"/>
            <wp:effectExtent l="0" t="0" r="0" b="0"/>
            <wp:wrapTight wrapText="bothSides">
              <wp:wrapPolygon edited="0">
                <wp:start x="-23" y="0"/>
                <wp:lineTo x="-23" y="21420"/>
                <wp:lineTo x="21600" y="21420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Komplementär-Rythmus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  <w:t>Zwei oder mehr Stimmen ergänzen sich in ihrer rhythmischen Gestaltung so, dass sich als Gesamt</w:t>
        <w:softHyphen/>
        <w:t>ergebnis ein durchlaufender Fluss gleicher No</w:t>
        <w:softHyphen/>
        <w:t>tenwerte ergibt.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62300</wp:posOffset>
            </wp:positionH>
            <wp:positionV relativeFrom="paragraph">
              <wp:posOffset>146050</wp:posOffset>
            </wp:positionV>
            <wp:extent cx="3048000" cy="792480"/>
            <wp:effectExtent l="0" t="0" r="0" b="0"/>
            <wp:wrapTight wrapText="bothSides">
              <wp:wrapPolygon edited="0">
                <wp:start x="-26" y="0"/>
                <wp:lineTo x="-26" y="21368"/>
                <wp:lineTo x="21599" y="21368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Ostinato-Rhythmus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ind w:left="4956" w:hanging="0"/>
        <w:rPr/>
      </w:pPr>
      <w:r>
        <w:rPr>
          <w:sz w:val="20"/>
          <w:lang w:val="en-US"/>
        </w:rPr>
        <w:t>Rhythmische Formeln werden beständig wiederholt. Viele Musikstücke beziehen daraus ihre besondere Charakteristik. Diese Formel kann als reiner Rhyth</w:t>
        <w:softHyphen/>
        <w:t xml:space="preserve">mus von einem Schlaginstrument gespielt werden  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ind w:left="4956" w:hanging="0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oder sich durch die gesamte Harmonik und Melodik  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ind w:left="4956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des Stückes hindurchziehen.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52070</wp:posOffset>
            </wp:positionV>
            <wp:extent cx="3048000" cy="1052830"/>
            <wp:effectExtent l="0" t="0" r="0" b="0"/>
            <wp:wrapTight wrapText="bothSides">
              <wp:wrapPolygon edited="0">
                <wp:start x="-24" y="0"/>
                <wp:lineTo x="-24" y="21434"/>
                <wp:lineTo x="21600" y="21434"/>
                <wp:lineTo x="21600" y="0"/>
                <wp:lineTo x="-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ynkope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  <w:t>Ein harmonischer oder melodischer Schwerpunkt fällt vor oder nach einen Taktschwerpunkt.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b/>
          <w:b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3810</wp:posOffset>
            </wp:positionV>
            <wp:extent cx="2971800" cy="1651000"/>
            <wp:effectExtent l="0" t="0" r="0" b="0"/>
            <wp:wrapTight wrapText="bothSides">
              <wp:wrapPolygon edited="0">
                <wp:start x="-24" y="0"/>
                <wp:lineTo x="-24" y="21532"/>
                <wp:lineTo x="21600" y="21532"/>
                <wp:lineTo x="21600" y="0"/>
                <wp:lineTo x="-2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/>
        </w:rPr>
        <w:t>Hemiole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  <w:t>Durch Betonungsverschiebung werden zwei Dreier</w:t>
        <w:softHyphen/>
        <w:t>takte zu einem doppelt so langen Dreiertakt zusam</w:t>
        <w:softHyphen/>
        <w:t>mengefasst. Die Phrasierung der Bass-Stimme ver</w:t>
        <w:softHyphen/>
        <w:t>deutlicht die hemiolische Spielweise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smallCaps/>
          <w:lang w:val="en-US"/>
        </w:rPr>
        <w:t>Übungen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nalysieren sie das Notenbeispiel. Welche Rhythmusmuster werden verwendet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drawing>
          <wp:inline distT="0" distB="0" distL="0" distR="0">
            <wp:extent cx="4708525" cy="109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erschieben Sie die Oberstimme so, dass sie zur Unterstimme synkopisch wird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drawing>
          <wp:inline distT="0" distB="0" distL="0" distR="0">
            <wp:extent cx="2522855" cy="509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lden Sie zu diesem Rhythmus einen Komplementär-Rhythmus auf der Basis der Achtelnot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drawing>
          <wp:inline distT="0" distB="0" distL="0" distR="0">
            <wp:extent cx="3804285" cy="42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Schreiben Sie einen Rhythmuskanon auf. </w:t>
      </w:r>
      <w:r>
        <w:rPr>
          <w:i/>
          <w:sz w:val="20"/>
        </w:rPr>
        <w:t>Vorgehensweise für einen dreistimmigen Kanon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3 Notenzeilen mit jeweils 4 Takten einrichten (Takt: 4/4-Tak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Die Rhythmen in der ersten Zeile sind frei, in der zweiten und dritten Zeile sollten Komplementärrhythmen eingetragen werden (d.h.: möglichst Rhythmen, die in die Pausen oder in lang angehaltenen Noten der oberen Zeilen stehe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Schreiben Sie einen Text zu den Rhythmen auf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achte darauf, dass die Textbetonung ungefähr den Schwerpunkt der Rhythmen entspricht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ben Sie den Sprechkanon mit 2 Partnern ei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um fröhlichen Musizieren mit Besen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923280" cy="3840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0"/>
      <w:type w:val="nextPage"/>
      <w:pgSz w:w="11906" w:h="16838"/>
      <w:pgMar w:left="141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</w:rPr>
      <w:t>Anatomie der Musik – Arbeitsblatt 1: Rhythmik (II)</w:t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>/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2:05:00Z</dcterms:created>
  <dc:creator>Mario Stein</dc:creator>
  <dc:description/>
  <cp:keywords/>
  <dc:language>en-US</dc:language>
  <cp:lastModifiedBy>Berthold Schüßler</cp:lastModifiedBy>
  <cp:lastPrinted>2006-08-27T12:42:00Z</cp:lastPrinted>
  <dcterms:modified xsi:type="dcterms:W3CDTF">2006-08-27T22:05:00Z</dcterms:modified>
  <cp:revision>2</cp:revision>
  <dc:subject/>
  <dc:title>1</dc:title>
</cp:coreProperties>
</file>